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>Dostawa samochodu dostawczeg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</w:t>
      </w:r>
      <w:bookmarkStart w:id="0" w:name="_Hlk83294187"/>
      <w:r>
        <w:rPr>
          <w:rFonts w:cs="Arial" w:ascii="Arial" w:hAnsi="Arial"/>
          <w:sz w:val="20"/>
        </w:rPr>
        <w:t>(jeżeli zostały one określone w dokumentach zamówienia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  <w:bookmarkEnd w:id="0"/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 (jeżeli takowe są wymagan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4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7-19T06:50:00Z</dcterms:modified>
  <cp:revision>39</cp:revision>
  <dc:subject/>
  <dc:title>Załącznik Nr</dc:title>
</cp:coreProperties>
</file>